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Cs w:val="24"/>
        </w:rPr>
        <w:t>DRAFT 13.9.2013</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onference Statement on Sacred Sites in the Arctic</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We, participants of the International Conference “Protecting the Sacred: Recognition of Sacred Sites of Indigenous Peoples for Sustaining Nature and Culture in Northern and Arctic Regions” held in Pyhätunturi &amp; Rovaniemi, Finland, 11–13.9.2013,</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EXPRESS our gratitude, to the Sami for hosting the conference on their ancestral lands, and to the organisers of the University of Lapland, Arctic Center, University of the Arctic and the University of Montreal for making it possible for all of us to come together, and share our experiences on sacred sites in the Arctic,</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CONSIST OF a diverse group of individuals and professionals with different backgrounds living, working or with a direct interest in sacred natural sites of Northern and Arctic regions including indigenous peoples, policy makers, researchers, conservation practitioners and lawyers from 20 different Countries and 10 indigenous nations/ethnicities,</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ACKNOWLEDGE to have developed this declaration based on the views and ideas which the participants presented and shared at the conference, including the lessons learned from the panel and wider discussions held at the conference,</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AWARE of the importance of sacred natural sites for safeguarding cultural and biological diversity which are inextricable interlinked, and increasingly known as bio-cultural diversity,</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REITERATE the principles and provision contained in the United Nations’ Declaration on the Rights of Indigenous Peoples, in particular the right of self-determination of indigenous peoples, and recognition and inclusion of their traditional leadership</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TAKING INTO ACCOUNT the work of the indigenous collective associations and organisations,</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AKING INTO ACCOUNT international legal developments and the importance of Sacred Natural Sites and the preservation of biocultural diversity for all of mankin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RECOMMEND EFFORTS BY PUBLIC AUTHORITIES, CORPORATE AND PRIVATE ACTORS AND CIVIL SOCIETY AT LARGE T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Luettelokappale"/>
        <w:numPr>
          <w:ilvl w:val="0"/>
          <w:numId w:val="1"/>
        </w:numPr>
        <w:spacing w:lineRule="auto" w:line="240" w:before="0" w:after="0"/>
        <w:contextualSpacing/>
        <w:rPr>
          <w:rFonts w:ascii="Times New Roman" w:hAnsi="Times New Roman" w:cs="Times New Roman"/>
          <w:szCs w:val="24"/>
        </w:rPr>
      </w:pPr>
      <w:r>
        <w:rPr>
          <w:rFonts w:cs="Times New Roman" w:ascii="Times New Roman" w:hAnsi="Times New Roman"/>
          <w:szCs w:val="24"/>
        </w:rPr>
        <w:t>Promote the awareness and education of indigenous culture and the role sacred natural sites play in the transmission of culture from one generation to the next, in particular but not limited to, school curricula;</w:t>
      </w:r>
    </w:p>
    <w:p>
      <w:pPr>
        <w:pStyle w:val="Luettelokappale"/>
        <w:spacing w:lineRule="auto" w:line="240" w:before="0" w:after="0"/>
        <w:contextualSpacing/>
        <w:rPr>
          <w:rFonts w:ascii="Times New Roman" w:hAnsi="Times New Roman" w:cs="Times New Roman"/>
          <w:sz w:val="14"/>
          <w:szCs w:val="16"/>
        </w:rPr>
      </w:pPr>
      <w:r>
        <w:rPr>
          <w:rFonts w:cs="Times New Roman" w:ascii="Times New Roman" w:hAnsi="Times New Roman"/>
          <w:sz w:val="14"/>
          <w:szCs w:val="16"/>
        </w:rPr>
      </w:r>
    </w:p>
    <w:p>
      <w:pPr>
        <w:pStyle w:val="Luettelokappale"/>
        <w:numPr>
          <w:ilvl w:val="0"/>
          <w:numId w:val="1"/>
        </w:numPr>
        <w:spacing w:lineRule="auto" w:line="240" w:before="0" w:after="0"/>
        <w:contextualSpacing/>
        <w:rPr/>
      </w:pPr>
      <w:r>
        <w:rPr>
          <w:rFonts w:cs="Times New Roman" w:ascii="Times New Roman" w:hAnsi="Times New Roman"/>
          <w:szCs w:val="24"/>
        </w:rPr>
        <w:t>Establish and strengthen mechanisms for prior consultation of indigenous groups and increased cooperation of public and private actors with indigenous groups, based on the principle of informed consent;</w:t>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Luettelokappale"/>
        <w:numPr>
          <w:ilvl w:val="0"/>
          <w:numId w:val="1"/>
        </w:numPr>
        <w:spacing w:lineRule="auto" w:line="240" w:before="0" w:after="0"/>
        <w:contextualSpacing/>
        <w:rPr>
          <w:rFonts w:ascii="Times New Roman" w:hAnsi="Times New Roman" w:cs="Times New Roman"/>
          <w:szCs w:val="24"/>
        </w:rPr>
      </w:pPr>
      <w:r>
        <w:rPr>
          <w:rFonts w:cs="Times New Roman" w:ascii="Times New Roman" w:hAnsi="Times New Roman"/>
          <w:szCs w:val="24"/>
        </w:rPr>
        <w:t>Participate in the implementation of a comprehensive framework (including legislative, religious and civil society) which ensures both respect, understanding and protection for indigenous cultural heritage and sacred natural sites, and respect religious freedom;</w:t>
      </w:r>
    </w:p>
    <w:p>
      <w:pPr>
        <w:pStyle w:val="Luettelokappale"/>
        <w:spacing w:lineRule="auto" w:line="240" w:before="0" w:after="0"/>
        <w:contextualSpacing/>
        <w:rPr>
          <w:rFonts w:ascii="Times New Roman" w:hAnsi="Times New Roman" w:cs="Times New Roman"/>
          <w:sz w:val="14"/>
          <w:szCs w:val="16"/>
        </w:rPr>
      </w:pPr>
      <w:r>
        <w:rPr>
          <w:rFonts w:cs="Times New Roman" w:ascii="Times New Roman" w:hAnsi="Times New Roman"/>
          <w:sz w:val="14"/>
          <w:szCs w:val="16"/>
        </w:rPr>
      </w:r>
    </w:p>
    <w:p>
      <w:pPr>
        <w:pStyle w:val="Luettelokappale"/>
        <w:numPr>
          <w:ilvl w:val="0"/>
          <w:numId w:val="1"/>
        </w:numPr>
        <w:spacing w:lineRule="auto" w:line="240" w:before="0" w:after="0"/>
        <w:contextualSpacing/>
        <w:rPr/>
      </w:pPr>
      <w:r>
        <w:rPr>
          <w:rFonts w:cs="Times New Roman" w:ascii="Times New Roman" w:hAnsi="Times New Roman"/>
          <w:szCs w:val="24"/>
        </w:rPr>
        <w:t xml:space="preserve">(have the right to enforce) Enforce effective measures by public authorities to protect the land and its sacred natural sites against possible damage and destruction caused by infrastructural development, such as dams, road construction, military development (such as low level flying), and extractive industries such as mining, forestry, and their associated operations (such as helicopters, transport corridors), and irresponsible tourism. </w:t>
      </w:r>
    </w:p>
    <w:p>
      <w:pPr>
        <w:pStyle w:val="Luettelokappale"/>
        <w:spacing w:lineRule="auto" w:line="240" w:before="0" w:after="0"/>
        <w:contextualSpacing/>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e urge States to ratify Convention No. 169 of the International Labour Organisation on the rights of indigenous peoples that recognize their tangible and intangible cultural and spiritual heritag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24:00Z</dcterms:created>
  <dc:creator>Thora Herrmann</dc:creator>
  <dc:description/>
  <dc:language>en-US</dc:language>
  <cp:lastModifiedBy>wintuki</cp:lastModifiedBy>
  <dcterms:modified xsi:type="dcterms:W3CDTF">2013-09-13T11:25:00Z</dcterms:modified>
  <cp:revision>3</cp:revision>
  <dc:subject/>
  <dc:title/>
</cp:coreProperties>
</file>